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729"/>
        <w:ind w:left="5040" w:hanging="0"/>
        <w:rPr>
          <w:color w:val="000000"/>
        </w:rPr>
      </w:pPr>
      <w:r>
        <w:rPr/>
        <w:t>Приложение 16 к учетной политике, утвержденной приказом от 27.12.2019 № 98-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рядок признания и отражения в учете и бухгалтерской отчет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обытий после отчетной даты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 бухгалтерской (финансовой) отчетности (далее-События)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Главный бухгалтер учреждения самостоятельно принимает решение о существенности фактов хозяйств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ытиями после отчетной даты призн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ытия, которые подтверждают существовавшие на отчетную дату хозяйственные условия учреждения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ликвидация дебитора (кредитора), объявление его банкротом, что влечет по влечет последующее списание дебиторской (кредиторской) задолженност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знание неплатежеспособным физического лица, являющегося дебитором учреждения, или его смерть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знание факта смерти физического лица, перед которым учреждение имеет кредиторскую задолженность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лучение от страховой организации документов, устанавливающих или уточняющих размер стразового возмещения, по страховому случаю, произошедшему в отчетном периоде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наружение бухгалтерской ошибки, нарушений законодательства, которые влекут искажение отчетност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зникновение обязательств или денежных прав, связанных с завершением судебного 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ытия, которые свидетельствуют о возникших после отчетной даты хозяйственных условиях учреждения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зменение кадастровой стоимости нефинансовых актив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ступление и выбытие активов, в том числе по результатам инвентаризации перед годовой отчетност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жар, авария, стихийное бедствие, другая чрезвычайная ситуация, из-за которой уничтожена значительная часть имущества учреждения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чало судебного производства, связанного исключительно с событиями, произошедшими после отчетной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ытия отражаются в учете и отчетности за отчетный период в следующе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дополнительная бухгалтерская запись, которая отражает это событие,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 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ытие, свидетельствующее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оизводятся в разделе 5 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89" w:right="707" w:gutter="0" w:header="0" w:top="1134" w:footer="708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780"/>
      <w:jc w:val="right"/>
    </w:pPr>
    <w:rPr>
      <w:rFonts w:ascii="Times New Roman" w:hAnsi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ГлавныйБухгалтер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0-11-02T14:08:00Z</cp:lastPrinted>
  <dcterms:modified xsi:type="dcterms:W3CDTF">2020-11-02T09:09:00Z</dcterms:modified>
  <cp:revision>14</cp:revision>
  <dc:subject/>
  <dc:title>Приложение к учетной политике казенного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