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729"/>
        <w:ind w:left="5040" w:hanging="0"/>
        <w:rPr>
          <w:color w:val="000000"/>
        </w:rPr>
      </w:pPr>
      <w:r>
        <w:rPr/>
        <w:t>Приложение 14 к учетной политике, утвержденной приказом от 27.12.2019 № 98-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оложение о внутреннем финансовом контро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1. Настоящее положение разработано в соответствии с законодательством России (включая внутриведомственные нормативно-правовые акты) и Уставом учреждения. Положение устанавливает единые цели, правила и принципы проведения внутреннего финансового контроля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2. Внутренний финансовый контроль направлен 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здание системы соблюдения законодательства России в сфере финансовой деятельност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вышение качества составления и достоверности бюджетной отчетности и ведения бюджетного уче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вышение результативности и недопущение нецелевого использования бюджетных средств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3. Внутренний контроль в учреждении осущест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зданная приказом руководителя комисс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уководители всех уровней, сотрудники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4. Целями внутреннего финансового контроля учреждения являю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тверждение достоверности бюджетного учета и отчетности учреждения и соответствия порядка ведения учета методологии и стандартам бюджетного учета, установленным Минфином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блюдение другого действующего законодательства России, регулирующего порядок осуществления финансово-хозяйствен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готовка предложений по повышению экономности и результативности использования средств федерального 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5. Основные задачи внутреннего контро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становление соответствия проводимых финансовых операций в части финансово-хозяйственной деятельности и их отражение в бюджетном учете и отчетности требованиям законодательства; установление соответствия осуществляемых операций регламентам, полномочиям сотруд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блюдение установленных технологических процессов и операций при осуществлении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нализ системы внутреннего контроля учреждения, позволяющий выявить существенные аспекты, влияющие на ее эффективность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6. Принципы внутреннего финансового контроля учрежде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нцип законности. Неуклонное и точное соблюдение всеми субъектами внутреннего контроля норм и правил, установленных законодательством Росс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нцип объективности. Внутренний контроль осуществляется с использованием фактических документальных данных в порядке, установленном законодательством России, путем применения методов, обеспечивающих получение полной и достоверной информ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нцип независимости. 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нцип системности. Проведение контрольных мероприятий всех сторон деятельности объекта внутреннего контроля и его взаимосвязей в структуре управл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нцип ответственности. Каждый субъект внутреннего контроля за ненадлежащее выполнение контрольных функций несет ответственность в соответствии с законодательством 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. Организация системы внутренне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1. Система внутреннего контроля обеспечивае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чность и полноту документации бюджетного уче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блюдение требований законодатель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оевременность подготовки достоверной бюджетной отчет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отвращение ошибок и искаж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сполнение приказов и распоряжений руководителя учреж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хранность имущества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2. Система внутреннего контроля позволяет следить за эффективностью работы, добросовестностью выполнения сотрудниками возложенных на них должностных 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3. В рамках внутреннего контроля проверяется правильность отражения совершаемых фактов хозяйственной жизни в соответствии с действующим законодательством России и иными нормативными актами учрежд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4. При выполнении контрольных действий отдельно или совместно используются следующие методы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самоконтроль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контроль по уровню подчиненности (подведомственности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смежный контроль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5. Способы проведения контрольных действий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сплошной способ – контрольные действия осуществляются в отношении каждой проведенной операции: действия по формированию документа, необходимого для выполнения внутренней бюджетной процедуры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</w:rPr>
        <w:t>выборочный способ – контрольные действия осуществляются в отношении отдельной проведенной операции: действия по формированию документа, необходимого для выполнения внутренней бюджет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</w:rPr>
        <w:t>3. Организация внутреннего финансов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1. Внутренний финансовый контроль в учреждении подразделяется на предварительный, текущий и последую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1.1. Предварительный контроль осуществляется до начала совершения хозяйственной операции. Позволяет определить, насколько целесообразной и правомерной является операц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Целью предварительного финансового контроля является предупреждение нарушений на стадии планирования расходов и заключения догово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варительный контроль осуществляют руководитель учреждения, его заместители, главный бухгал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проведении предварительного внутреннего финансового контроля проводи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верка финансово-плановых документов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</w:rPr>
        <w:t xml:space="preserve">(расчетов потребности в денежных средствах, бюджетной сметы и др.) </w:t>
      </w:r>
      <w:r>
        <w:rPr>
          <w:rFonts w:cs="Times New Roman" w:ascii="Times New Roman" w:hAnsi="Times New Roman"/>
          <w:color w:val="000000"/>
          <w:sz w:val="24"/>
        </w:rPr>
        <w:t xml:space="preserve">главным бухгалтером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</w:rPr>
        <w:t>(бухгалтером)</w:t>
      </w:r>
      <w:r>
        <w:rPr>
          <w:rFonts w:cs="Times New Roman" w:ascii="Times New Roman" w:hAnsi="Times New Roman"/>
          <w:color w:val="000000"/>
          <w:sz w:val="24"/>
        </w:rPr>
        <w:t>, их визирование, согласование и урегулирование разноглас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ерка законности и экономической обоснованности, визирование проектов договоров (контрактов),  визирование договоров и прочих документов, из которых вытекают денежные обязательства  главным бухгалтером (бухгалтером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троль за принятием обязательств учреждения в пределах доведенных лимитов бюджетных обязательств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проверка проектов приказов руководителя учреждения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ерка документов до совершения хозяйственных операций в соответствии с графиком документооборота, проверка расчетов перед выплатам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ерка бюджетной, финансовой, статистической, налоговой и другой отчетности до утверждения или подписания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1.2. При проведении текущего внутреннего финансового контроля провод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верка расходных денежных документов до их оплаты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</w:rPr>
        <w:t>(расчетно-платежных ведомостей, платежных поручений, счетов и т.п.)</w:t>
      </w:r>
      <w:r>
        <w:rPr>
          <w:rFonts w:cs="Times New Roman" w:ascii="Times New Roman" w:hAnsi="Times New Roman"/>
          <w:color w:val="000000"/>
          <w:sz w:val="24"/>
        </w:rPr>
        <w:t>. Фактом контроля является разрешение документов к опла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ерка первичных документов, отражающих факты хозяйственной жизни учреж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ерка наличия денежных средств в кассе, в том числе контроль за соблюдением правил осуществления кассовых операций, оформления кассовых документов, установленного лимита кассы, хранением наличных денежных сред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ерка полноты оприходования полученных в банке наличных денежных сред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ерка у подотчетных лиц наличия полученных под отчет наличных денежных средств и (или) оправдательных докумен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троль за взысканием дебиторской и погашением кредиторской задолжен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рка аналитического учета с синтетическим (оборотная ведомость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ерка фактического наличия материальных средств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ониторинг расходования лимитов бюджетных обязательств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по назначению, оценка эффективности и результативности их расходования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нализ главным бухгалтером (бухгалтером) конкретных журналов операций на соответствие методологии учета и положениям учетной политики учреждения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ерку первичных учетных документов проводят сотрудники бухгалтерии, которые принимают документы к учету. В каждом документе провер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ответствие формы документа и хозяйственной оп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личие обязательных реквизитов, если документ составлен не по унифицированн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авильность заполнения и наличие подпис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документах, прошедших контроль, ответственные сотрудники ставят отметку «проверено», дату, подпись и расшифровку подпи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1.3. Последующий контроль проводится по итогам совершения хозяйственных операций. Осуществляется путем анализа и проверки бухгалтерской документации и отчетности, проведения инвентаризаций и иных необходимых процеду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лью последующего внутреннего финансового контроля является обнаружение фактов незаконного, нецелесообразного расходования денежных и материальных средств и вскрытие причин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При </w:t>
      </w:r>
      <w:r>
        <w:rPr>
          <w:rFonts w:cs="Times New Roman" w:ascii="Times New Roman" w:hAnsi="Times New Roman"/>
          <w:color w:val="000000"/>
          <w:sz w:val="24"/>
        </w:rPr>
        <w:t xml:space="preserve">последующем внутреннем контроле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осуществляют следующие контрольные действия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ерка наличия имущества учреждения, в том числе: инвентаризация, внезапная проверка касс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нализ исполнения плановых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ерка поступления, наличия и использования денежных средств в учрежден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ерка материально ответственных лиц, в том числе закупок за наличный расчет с внесением соответствующих записей в Книгу учета материальных ценностей, проверка достоверности данных о закупках в торговых точк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блюдение норм расхода материальных запасов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кументальные проверки финансово-хозяйственной деятельности учреждения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проверка достоверности отражения хозяйственных операций в учете и отчетности учреждения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следующий контроль осуществляется путем проведения плановых и внеплановых проверок. Плановые проверки проводятся с периодичностью, установленной графиком проведения внутренних проверок финансово-хозяйственной деятельности. График включает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ъект провер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ериод, за который проводится проверк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рок проведения провер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тветственных исполнителей. 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ъектами плановой проверки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блюдение законодательства России, регулирующего порядок ведения бюджетного учета и норм учетной полит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авильность и своевременность отражения всех хозяйственных операций в бюджетном уче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лнота и правильность документального оформления опера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оевременность и полнота проведения инвентариза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стоверность отчетности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ходе проведения внеплановой проверки осуществляется контроль по вопросам, в отношении которых есть информация о возможных нарушениях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2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езультаты проведения предварительного и текущего контроля оформляются в виде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</w:rPr>
        <w:t>протоколов проведения внутренней проверки. К ни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3. Результаты проведения последующего контроля оформляются в виде акта. Акт проверки должен включать в себя следующие свед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грамма проверки (утверждается руководителем учреждени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характер и состояние систем бухгалтерского учета и отчетности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иды, методы и приемы, применяемые в процессе проведения контрольных мероприят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нализ соблюдения законодательства России, регламентирующего порядок осуществления финансово-хозяйствен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воды о результатах проведения контро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писание принятых мер и перечень мероприятий по устранению недостатков и нарушений, выявленных в ходе последующего контроля, рекомендации по недопущению возможных ошибок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тники учреждения, допустившие недостатки, искажения и нарушения, в письменной форме представляют руководителю учреждения объяснения по вопросам, относящимся к результатам проведения контроля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4. По результатам проведения проверки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</w:rPr>
        <w:t>главным бухгалтером (лицом, уполномоченным руководителем учреждения)</w:t>
      </w:r>
      <w:r>
        <w:rPr>
          <w:rFonts w:cs="Times New Roman" w:ascii="Times New Roman" w:hAnsi="Times New Roman"/>
          <w:color w:val="000000"/>
          <w:sz w:val="24"/>
        </w:rPr>
        <w:t xml:space="preserve"> разрабатывается план мероприятий по устранению выявленных недостатков и нарушений с указанием сроков и ответственных лиц, который утверждается руководителем учреждения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 истечении установленного срока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</w:rPr>
        <w:t>главный бухгалтер</w:t>
      </w:r>
      <w:r>
        <w:rPr>
          <w:rFonts w:cs="Times New Roman" w:ascii="Times New Roman" w:hAnsi="Times New Roman"/>
          <w:color w:val="000000"/>
          <w:sz w:val="24"/>
        </w:rPr>
        <w:t xml:space="preserve"> незамедлительно информирует руководителя учреждения о выполнении мероприятий или их неисполнении с указанием прич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4. Субъекты внутренне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1. В систему субъектов внутреннего контроля входя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уководитель учреждения и его заместит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миссия по внутреннему контро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уководители и работники учреждения на всех уровн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2. Разграничение полномочий и ответственности органов, задействованных в функционировании системы внутреннего контроля, определяется внутренними документами учреждения, а также организационно-распорядительными документами учреждения и должностными инструкциями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5. Права комиссии по проведению внутренних прове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.1. Для обеспечения эффективности внутреннего контроля комиссия по проведению внутренних проверок имеет право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верять соответствие финансово-хозяйственных операций действующему законодательству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верять правильность составления бухгалтерских документов и своевременного их отражения в учет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ходить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</w:rPr>
        <w:t xml:space="preserve"> (с обязательным привлечением главного бухгалтера)</w:t>
      </w:r>
      <w:r>
        <w:rPr>
          <w:rFonts w:cs="Times New Roman" w:ascii="Times New Roman" w:hAnsi="Times New Roman"/>
          <w:color w:val="000000"/>
          <w:sz w:val="24"/>
        </w:rPr>
        <w:t xml:space="preserve"> в помещение проверяемого объекта, в помещения, используемые для хранения документов (архивы), наличных денег и ценностей, компьютерной обработки данных и хранения данных на машинных носителях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верять все учетные бухгалтерские регистр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верять планово-сметные документ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знакомляться со всеми учредительными и распорядительными документами (приказами, распоряжениями, указаниями руководства учреждения), регулирующими финансово-хозяйственную деятельность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одить мероприятия научной организации труда (хронометраж, фотография рабочего времени, метод моментальных фотографий и т.п.) с целью оценки напряженности норм времени и норм выробот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верять состояние и сохранность товарно-материальных ценностей у материально ответственных и подотчетных лиц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верять состояние, наличие и эффективность использования объектов основных средст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верять правильность оформления бухгалтерских операций, а также правильность начислений и своевременность уплаты налогов в бюджет и сборов в государственные внебюджетные фонд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 иные действия, обусловленные спецификой деятельности комиссии и иными фактор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6. Ответствен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.2. Ответственность за организацию и функционирование системы внутреннего контроля возлагается на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</w:rPr>
        <w:t>директора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.3. Лица, допустившие недостатки, искажения и нарушения, несут дисциплинарную ответственность в соответствии с требованиями Трудового кодекса РФ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7. Оценка состояния системы финансов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1.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, проводимых руководителе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2. Непосредственная оценка адекватности, достаточности и эффективности системы внутреннего контроля, а также контроль за соблюдением процедур внутреннего контроля осуществляется комиссией по внутреннему конт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8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1. Все изменения и дополнения к настоящему положению утверждаются руководителе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2. Если в результате изменения действующего законодательства Росс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 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График проведения внутренних проверок финансово-хозяйств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78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2"/>
        <w:gridCol w:w="3829"/>
        <w:gridCol w:w="1961"/>
        <w:gridCol w:w="1307"/>
        <w:gridCol w:w="2345"/>
      </w:tblGrid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ъект проверк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рок провед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оверки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ериод, з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оторы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роводитс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оверка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визия кассы, соблюдение порядка ведения кассовых операц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рка наличия, выдачи и списания бланков строгой отчет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рка ведения книги учета ТМЦ МОЛ учреждения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квартально на последний день отчетного квартала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рка соблюдения лимита денежных средств в кассе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рка наличия актов сверки с поставщиками и подрядчикам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01 июля, на 01 января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угодие, Год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ухгалтер, Заместитель директора</w:t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рка правильности расчетов с Казначейством России, финансовыми, налоговыми органами, внебюджетными фондами, другими организациями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 на 01 января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бухгалтер, Заместитель директора</w:t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вентаризация нефинансовых активов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 на         01 декабря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седатель инвентаризационной комиссии</w:t>
            </w:r>
          </w:p>
        </w:tc>
      </w:tr>
      <w:tr>
        <w:trPr/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вентаризация финансовых активов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 на 01 января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седатель инвентаризационной комиссии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  <w:sz w:val="22"/>
          <w:szCs w:val="22"/>
        </w:rPr>
      </w:pPr>
      <w:r>
        <w:rPr>
          <w:rFonts w:cs="Times New Roman" w:ascii="Times New Roman" w:hAnsi="Times New Roman"/>
          <w:vanish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389" w:right="707" w:gutter="0" w:header="0" w:top="1134" w:footer="708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6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Matches">
    <w:name w:val="matches"/>
    <w:basedOn w:val="Style11"/>
    <w:qFormat/>
    <w:rPr/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rFonts w:cs="Times New Roman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780"/>
      <w:jc w:val="right"/>
    </w:pPr>
    <w:rPr>
      <w:rFonts w:ascii="Times New Roman" w:hAnsi="Times New Roman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18:00Z</dcterms:created>
  <dc:creator>ГлавныйБухгалтер</dc:creator>
  <dc:description>Подготовлено на базе материалов БСС «Система Главбух»</dc:description>
  <cp:keywords/>
  <dc:language>en-US</dc:language>
  <cp:lastModifiedBy>Пользователь Windows</cp:lastModifiedBy>
  <dcterms:modified xsi:type="dcterms:W3CDTF">2020-11-02T08:00:00Z</dcterms:modified>
  <cp:revision>20</cp:revision>
  <dc:subject/>
  <dc:title>Приложение к учетной политике казенного учреждения для целей бухучета. Положение о внутреннем финансовом контроле и график проведения внутренних проверок финансово-хозяйственной деятельности</dc:title>
</cp:coreProperties>
</file>