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 к учетной политике,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утвержденной приказом от 27.12.2019 № 98-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нвентариз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здать постоянно действующую инвентаризационную комиссию в следующем сост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85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6"/>
        <w:gridCol w:w="4537"/>
      </w:tblGrid>
      <w:tr>
        <w:trPr/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  <w:tr>
        <w:trPr/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</w:tr>
      <w:tr>
        <w:trPr>
          <w:trHeight w:val="263" w:hRule="atLeast"/>
        </w:trPr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учебной ча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ложить на постоянно действующую инвентаризационную комиссию следующие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инвентаризацию (в т. ч. обязательную) в соответствии с порядком и графиком проведения инвентар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и своевременно оформлять материалы инвентаризации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09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6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24:00Z</dcterms:created>
  <dc:creator>ГлавныйБухгалтер</dc:creator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20-11-02T07:04:00Z</dcterms:modified>
  <cp:revision>6</cp:revision>
  <dc:subject/>
  <dc:title>Приложение к учетной политике для целей бухучета. Состав инвентаризационной комиссии</dc:title>
</cp:coreProperties>
</file>