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 к учетной политике,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утвержденной приказом от 27.12.2019 № 98-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остав комиссии по поступлению и выбытию а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 Создать постоянно действующую комиссию по поступлению и выбытию активов в следующем состав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директор (председатель комиссии)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лавный бухгал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бухгалтер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кретарь учеб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зложить на комиссию следующие обяза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мотр объектов нефинансовых активов в целях принятия к бухуче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ределение оценочной (справедливой) стоимости нефинансовых активов в целях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нятие решения об отнесении объектов имущества к основным средств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мотр объектов нефинансовых активов, подлежащих списанию (выбыт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ределение возможности использования отдельных узлов, деталей, материальных запасов ликвидируемых объ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ределение причин списания: физический и моральный износ, авария, стихийные бедствия и т. п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явление виновных лиц, если объект ликвидируется до истечения нормативного срока службы в связи с обстоятельствами, возникшими по чьей-либо в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дготовка акта о списании объекта нефинансового актива и документов для согласования с вышестоящей организ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нятие решения о сдаче вторичного сырья в организации приема вторичного сыр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sectPr>
      <w:footerReference w:type="default" r:id="rId2"/>
      <w:type w:val="nextPage"/>
      <w:pgSz w:w="11906" w:h="16838"/>
      <w:pgMar w:left="1509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5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23:00Z</dcterms:created>
  <dc:creator>ГлавныйБухгалтер</dc:creator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20-11-02T07:03:00Z</dcterms:modified>
  <cp:revision>8</cp:revision>
  <dc:subject/>
  <dc:title>Приложение к учетной политике для целей бухучета. Состав комиссии по поступлению и выбытию активов</dc:title>
</cp:coreProperties>
</file>